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Filsener erforschen das Leben ihrer Vorfahr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Geschichte-Stammtisch trifft sich regelmäßig und ist nicht nur an der Vergangenheit interessiert – Soziales Engagement großgeschrieb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
          <w:bCs/>
        </w:rPr>
        <w:t>aus:</w:t>
      </w:r>
      <w:r>
        <w:rPr>
          <w:rFonts w:cs="Arial" w:ascii="Arial" w:hAnsi="Arial"/>
          <w:bCs/>
        </w:rPr>
        <w:t xml:space="preserve"> Rhein-Lahn-Zeitung vom Freitag, 21. Dezember 2018</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sz w:val="24"/>
          <w:szCs w:val="24"/>
        </w:rPr>
        <w:t>FILSEN</w:t>
      </w:r>
      <w:r>
        <w:rPr>
          <w:rFonts w:cs="Arial" w:ascii="Arial" w:hAnsi="Arial"/>
          <w:sz w:val="24"/>
          <w:szCs w:val="24"/>
        </w:rPr>
        <w:t xml:space="preserve"> Interessiert am Leben ihrer Vorfahren, sozial engagiert in ihrer Zeit: die Frauen und Männer des Filsener Geschichte-Stammtisches treffen sich regelmäßig seit 2012 im Gästehaus Altes Tor in Filsen, und das bereits zum fünfzigsten Mal. Ehrengast der Jubiläumsrunde war Landrat Frank Puchtl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Bei den Stammtischrunden befassen sie sich mit der Geschichte ihres Heimatdorfes. Da werden alte Fotoaufnahmen gesammelt, digitalisiert und verschriftet, werden Dorfgeschichten erzählt und aufgeschrieben  und peu a` peu wird auch ein Glossar typisch Filsener Mundart erstellt. Kontinuierlich wächst so seit Jahren ein umfassendes Dokument der Filsener Zeitgeschich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m Sommer dieses Jahres errang der Filsener Geschichte-Stammtisch im Rahmen des Zukunftswettbewerb „Ideen für die Heimat 2018“ des Rhein-Lahn-Kreises im Sommer einen der drei ausgelobten Preise. Das Preisgeld in Höhe von eintausend Euro reichte für die seit Jahren gewünschte Hard- und Software und für eine ansprechende Leinwan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 begeistert sich die Frauen und Männer auch mit ihrer dörflichen Vergangenheit beschäftigen, so interessiert sind sie aber alle auch, obwohl zwischen ihnen eine Lebensspanne von mehr als 35 Jahren liegt, an dem heutigen Geschehen in ihrer Heimat. </w:t>
      </w:r>
    </w:p>
    <w:p>
      <w:pPr>
        <w:pStyle w:val="Normal"/>
        <w:spacing w:lineRule="auto" w:line="276"/>
        <w:jc w:val="both"/>
        <w:rPr>
          <w:rFonts w:ascii="Arial" w:hAnsi="Arial" w:cs="Arial"/>
          <w:sz w:val="24"/>
          <w:szCs w:val="24"/>
        </w:rPr>
      </w:pPr>
      <w:r>
        <w:rPr>
          <w:rFonts w:cs="Arial" w:ascii="Arial" w:hAnsi="Arial"/>
          <w:sz w:val="24"/>
          <w:szCs w:val="24"/>
        </w:rPr>
        <w:t>Daher hatten sie nicht nur Herrn Landrat Frank Puchtler zu ihrem fünfzigsten Geschichte-Stammtisch im September eingeladen; bei ihrem diesjährig letzten Zusammentreffen war Dr. med. Martin Schencking aus Bad Ems auf Einladung nach Filsen gekommen, um der Runde das Projekt „Stationäres Hospiz Rhein-Lahn“ vorzustell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 einem interessanten und überzeugend  vorgetragenen Referat stellte Dr. Schencking, der u.a. den Vorsitz im Trägerverein Stationäres Hospiz Rhein-Lahn e.V. inne hat, das Ziel und die Bemühungen um die Beschaffung der erforderlichen Finanzierungsmittel zur Einrichtung und den Betrieb eines stationären Hospiz für den Rhein-Lahn-Kreis v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r Filsener Geschichte-Stammtisch war überzeugt von diesem für unsere Region so wichtigen Vorhaben und hat das Projekt durch eine Spende in Höhe von 500,- Euro aus dem oben erwähnten Preisgeld unterstützt. </w:t>
      </w:r>
    </w:p>
    <w:p>
      <w:pPr>
        <w:pStyle w:val="Normal"/>
        <w:spacing w:lineRule="auto" w:line="276"/>
        <w:jc w:val="both"/>
        <w:rPr>
          <w:rFonts w:ascii="Arial" w:hAnsi="Arial" w:cs="Arial"/>
          <w:sz w:val="24"/>
          <w:szCs w:val="24"/>
        </w:rPr>
      </w:pPr>
      <w:r>
        <w:rPr>
          <w:rFonts w:cs="Arial" w:ascii="Arial" w:hAnsi="Arial"/>
          <w:sz w:val="24"/>
          <w:szCs w:val="24"/>
        </w:rPr>
        <w:t>Alfred Neckenich, Initiator des Stammtisches und einer der Autoren der 1999 erschienen Chronik der Pfarrei St. Margaretha Filsen, dankte den Männern und Frauen des Stammtisches mit einem Zitat, entnommen einer alten Niederschrift der Pfarrei aus dem 17. Jahrhundert: „Wie aus kleinen Anfängen Schritt für Schritt die großen Dinge entstehen, so entsteht aus kleinen zusammengefügten Steinen schließlich ein vollständiges Gebäude.“</w:t>
      </w:r>
    </w:p>
    <w:p>
      <w:pPr>
        <w:pStyle w:val="Normal"/>
        <w:spacing w:lineRule="auto" w:line="276"/>
        <w:jc w:val="both"/>
        <w:rPr>
          <w:rFonts w:ascii="Arial" w:hAnsi="Arial" w:cs="Arial"/>
          <w:sz w:val="24"/>
          <w:szCs w:val="24"/>
        </w:rPr>
      </w:pPr>
      <w:r>
        <w:rPr/>
      </w:r>
    </w:p>
    <w:sect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21a"/>
    <w:pPr>
      <w:widowControl/>
      <w:suppressAutoHyphens w:val="false"/>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42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411</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2:59:00Z</dcterms:created>
  <dc:creator>Windows-Benutzer</dc:creator>
  <dc:description/>
  <dc:language>en-US</dc:language>
  <cp:lastModifiedBy>Windows-Benutzer</cp:lastModifiedBy>
  <dcterms:modified xsi:type="dcterms:W3CDTF">2020-08-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